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3"/>
        <w:gridCol w:w="2528"/>
        <w:gridCol w:w="2401"/>
        <w:gridCol w:w="2631"/>
        <w:gridCol w:w="2538"/>
        <w:gridCol w:w="2768"/>
        <w:gridCol w:w="2378"/>
        <w:gridCol w:w="2973"/>
        <w:gridCol w:w="2374"/>
      </w:tblGrid>
      <w:tr>
        <w:trPr>
          <w:trHeight w:val="260" w:hRule="atLeast"/>
          <w:cantSplit w:val="true"/>
        </w:trPr>
        <w:tc>
          <w:tcPr>
            <w:tcW w:w="222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 Spring Semester Undergraduate Chemistry Course Program</w:t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 Class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 Class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 Class</w:t>
            </w:r>
          </w:p>
        </w:tc>
        <w:tc>
          <w:tcPr>
            <w:tcW w:w="5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 Class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1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A1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2-A08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Physics 2</w:t>
            </w:r>
          </w:p>
          <w:p>
            <w:pPr>
              <w:pStyle w:val="Normal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4 BZ-D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Advanced English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0 B2-D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1 B2-D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2 B2-D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3 B2-D12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Gr.4 B1-A1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Business English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02</w:t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Business English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6 B1-D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7 B1-D04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ytical Chemistry Laboratory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 / Y.Şah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2-D0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B1-A1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B1-D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1-D1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inciples of Atatürk and History of Modern Turkey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hematics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.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B1-D1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4 B1-D13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1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202 Rubber Chemistr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Er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2-D04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1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Erdoğmuş  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Nalbantoğlu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.4 B1-A10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DB1032 Turkish Language 2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B1-D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D13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hematics 2</w:t>
            </w:r>
          </w:p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4 B2-D10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Professional English 2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Arsu B1-D14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2-A08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D13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B1-D1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4 B1-D13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B1-D1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ind w:left="-177" w:right="-78"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A1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4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Ömer</dc:creator>
  <dc:description/>
  <cp:keywords/>
  <dc:language>en-US</dc:language>
  <cp:lastModifiedBy>Ytu_user</cp:lastModifiedBy>
  <cp:lastPrinted>2016-01-25T11:11:00Z</cp:lastPrinted>
  <dcterms:modified xsi:type="dcterms:W3CDTF">2016-02-16T12:42:00Z</dcterms:modified>
  <cp:revision>2</cp:revision>
  <dc:subject/>
  <dc:title>2014-2015 Bahar Dönemi Kimya Ders Programı</dc:title>
</cp:coreProperties>
</file>